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Flic  Ver 1.20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provides information for the distribution of sharewar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Flic.  Please note that this policy is for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StarFlic for direct or indirect profit, or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commercia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StarFli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c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arF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fy for shareware distribution of StarFlic.  Widesprea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hareware and the occasionally troublesome practices of som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fortunately force us to do so.   We look forward to working with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uture.  If you distribute copies of StarFlic, or other TR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, without an Agreement from TRIUS, Inc., TRIUS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k compensation and damages of up to $5 per disk distributed. 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contact us if you 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on PCVENF Forum, S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/144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